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23"/>
        <w:gridCol w:w="450"/>
        <w:gridCol w:w="6"/>
        <w:gridCol w:w="4944"/>
        <w:gridCol w:w="667"/>
        <w:gridCol w:w="540"/>
        <w:gridCol w:w="1870"/>
        <w:gridCol w:w="1634"/>
        <w:gridCol w:w="1769"/>
        <w:gridCol w:w="1440"/>
        <w:gridCol w:w="608"/>
        <w:gridCol w:w="585"/>
      </w:tblGrid>
      <w:tr>
        <w:trPr>
          <w:trHeight w:val="33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 и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,</w:t>
            </w:r>
          </w:p>
          <w:p>
            <w:pPr>
              <w:pStyle w:val="Normal"/>
              <w:jc w:val="center"/>
              <w:rPr/>
            </w:pPr>
            <w:r>
              <w:rPr/>
              <w:t>экскурсия №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 требовани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 xml:space="preserve"> ЧЕТВЕРТЬ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I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Биология как наука. Методы научного познания</w:t>
            </w:r>
            <w:r>
              <w:rPr>
                <w:color w:val="FF0000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Краткая история развития биологии. Система биологических наук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стория развития биологии. Система биологических наук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ученых. Схемы: «связь биологии с другими науками», «система биологических наук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Биология, жизн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лад выдающихся ученых в развитие биологической на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роль биологии в формировании научного мирровозре-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лад биологических теорий в формирование современной естественнонаучной картины мир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щность и свойства живого. Уровни организации и методы познания живой природы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щность и свойства живо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«Свойства живой материи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свойств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ть и оценивать различные гипотезы сущности жизни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и методы познания живой природы. Методы биологи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«уровни организации живой материи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уровни организации живой природы, методы би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единство живой и неживой природы, родство живых организмов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I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етк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История изучения клетки. Клеточная теори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наний о клетке. Основные положения клеточной теори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«Многообразие клеток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клетка, цитология, основные положения клеточной те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Химический состав клетк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ие вещества клетк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 «Распределение химических элементов в неживой природе», «Распределение химических элементов в живой приро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таблица элементо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органогены, макроэлементы, микроэлементы, ультрами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элементы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тела живой и неживой и неживой природы по химическому составу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ие вещества клетк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воды, минеральные со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ую терминолог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тела живой и неживой и неживой природы по химическо-му составу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вещества. Общая характеристика. Липиды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Биополимеры. Липиды, липоиды. Биологическую терминолог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тела живой и неживой и неживой природы по химическому составу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вещества. Углеводы. Белк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и таблицы : «Строение молекулы белка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Бе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ую терминолог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тела живой и неживой и неживой природы по химическому составу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вещества. Нуклеиновые кислоты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и таблицы: «Строение молекулы ДНК», «Строение молекулы РНК», «Типы РНК», «Удвоение молекулы ДНК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Нуклеиновые кислоты (ДНК, РНК). Репликация ДН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ую терминолог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троение эукариотической и прокариотической клеток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кариотическая клетка. Цитоплазма. Органоиды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и таблицы: «Строение иэукариотичес-кой клетк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1. Сравнение строения клеток растений и животных (в виде таблице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укариоти-ческая клет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нформа-цию о биологичес-ких объектах в различных источниках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 xml:space="preserve">II </w:t>
            </w:r>
            <w:r>
              <w:rPr>
                <w:b/>
                <w:color w:val="FF0000"/>
              </w:rPr>
              <w:t>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сомы. Клеточное ядро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и таблицы: «Строение животной клетки», «Строение растительной клетки», «Строение хромосом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-1. Наблюдение клеток растений и животных под микроскопом на готовых препарата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ая мембрана, цитоплазма, ядро. Особеннос-ти раститель-ной и животной клеток. Хромосомы. Кариотип. Диплоид-ный и гаплоидный наборы хромос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риотическая клетк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right="-161"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и таблицы: «Строение прокариотической клетки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– 2 . Приготовле-ние и описание микропрепа-ратов клеток расте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риотическая клетка, бакте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нформа-цию о биологичес-ких объектах в различных источниках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ализация наследственной информации в клетк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К. Генетический код, его свойств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Генетический код», схема «Биосинтез белка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Генетический код, триплет, ген. Транскрип-ция, трансляция, матричный синтез. Строение клетки; генов и хромос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ирусы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ы.  Меры профилактики распространения вирусных заболеваний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рофилактика СПИДа», схема «Строение вируса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Вирус, бактериоф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нформа-цию о биологичес-ких объектах в различных источника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аниз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рганизм – единое целое. Многообразие живых организмов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еточные и многоклеточные организмы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Многообразие организмов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одноклеточные, многокле-точные организ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бмен веществ и превращение энерги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й обмен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Пути метаболизма в клетке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метаболизм, энергетический обмен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>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ий обмен. Фотосинтез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ий обмен. АТФ. Автотрофы, гетеротрофы. Фотосинт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азмножени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летки. Митоз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и таблицы «Митоз и мейоз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Жизненный цикл клетки, Митоз, биологическое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: бесполое и полово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и таблицы: «Типы бесполого размножения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типы бесполого размножения Половое размножение и его биологическое значение. Раздельнопо-лые организмы и гермафроди-ты. Сущность раз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оловое и бесполое размноже-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оловых клеток. Мейоз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и таблицы: «Гаметогенез», «Строение яйцеклетки и сперматозоида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Яйцеклетка и сперматозоид. Гаметогенез. Мейоз, биологическое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дотворени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Оплодотворе-ние: наружное и внутреннее. Двойное оплодотворение у растений. Сущность оплодотв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дуальное развитие организма (онтогенез)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азвитие организмов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: «Основные стадии онтогенеза», «Прямое и непрямое развитие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Онтогенез. Типы развития: прямое и непрямое. Этапы эмбрионального разви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зародыши человека и других млекопитающих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тогенез человека. Репродуктивное здоровь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фотографии, диаграммы и статистические данные, демонстрирующие последствия влияния негативных факторов среды на развитие организм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Периоды постэмбрионального развития. Вредное влияние курения, алкоголя, наркотических препаратов на развитие организма и продолжительность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трицательное влияние алкоголя, никотина, наркотических веществ на развитие зародыш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нарушений развития организмов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следственность и изменчивость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- наука о закономерностях наследственности и изменчивости. Мендель – основоположник генетик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2. Составление простейших схем скрещи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наследствен-ность и изменчивость. Генотип, фенотип. Гибридологический метод, скрещивание. Биологическую терминологию и символи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элементар-ные схемы скрещива-ния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наследования. Моногибридное скрещивани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, иллюстрирующие моногибридные скрещи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- 3. Решение элементарных генетических зада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Доминантный, рецессивный. Гены, аллели. Закономерности наследования признаков. Закон чистоты гам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элементар-ные биологиче-ские задачи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наследования. Дигибридное  скрещи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, иллюстрирую-щие сцепленное наследование признако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: анализирующее скрещива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 xml:space="preserve">IV </w:t>
            </w:r>
            <w:r>
              <w:rPr>
                <w:b/>
                <w:color w:val="FF0000"/>
              </w:rPr>
              <w:t>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сомная теория наследственност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Хромосомная теория наследствен-ности. Генетические кар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ставления о гене и геном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ind w:right="-161" w:hanging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Ген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пол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, иллюстрирую-щие перекрест хромосом; наследование, сцепленное с поло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: Аутосомы, половые хромосом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изменчивост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модификацион-ной изменчивост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-4. Изучение изменчивост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: Модификационная изменчивость. Комбинативная и мутационная изменчивост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рез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генетики. Влияние мутагенов на организм человек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61" w:hanging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демонстрирующие влияние мутагенов на организм человек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3. Выявление источников мутагенов в окружающей среде (косвенно) и оценка возможных последствий их влияния на организ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Мутагенные факторы. Наследственные болезни. Медико-генетическое консульт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лияние мутагенов на организм человека; причины наследственных заболеваний, мут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сточники мутагенов в окружающей среде (косвенно). Находить информацию о биологических объектах в различных источни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сновы селекции. Биотехнологи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235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ция: основные методы и достижени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схемы «Центры многообразия и происхождения культурных растений». Гербарные материалы и коллекции сортов культурных растений.  Таблицы: «Породы домашних животных», «Сорта культурных растений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кскур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сортов растений и пород животных, методы их выведения (ферма, селекционная станция, с/х выставка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Селекция; гибридизация и отбор. Сорт, порода, шта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логия: достижения и перспективы развити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создания генетически модифицирован-ных продуктов, клонирования организмов. Материалы, иллюстрирую-щие достижения в области биотехнолог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-5. Анализ и оценка этических аспектов развития некоторых исследований в биотехнолог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Биотехнология. Генная инженерия. Клонирование. Генетически модифицированные организ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ез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контроль знаний по разделу «Организм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2:15:00Z</dcterms:created>
  <dc:creator>Ваня</dc:creator>
  <dc:description/>
  <cp:keywords/>
  <dc:language>en-US</dc:language>
  <cp:lastModifiedBy>Ваня</cp:lastModifiedBy>
  <dcterms:modified xsi:type="dcterms:W3CDTF">2007-05-23T03:31:00Z</dcterms:modified>
  <cp:revision>16</cp:revision>
  <dc:subject/>
  <dc:title>Раз</dc:title>
</cp:coreProperties>
</file>