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Развитие практических умений учащихся через использование УМК издательства «Просвещение» линии «Сф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фика географии как школьного предмета заключается в том, что необходимым условием его усвоения является наличие у школьников умений пользоваться различными источниками географической информации для получения знаний: текстовыми, картографическими, статистическими и др. Овладеть этими умениями можно только в ходе выполнения практических рабо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работы – неотъемлемая часть процесса обучения географии. Выполнение практических работ обеспечивает формирование умений применять теоретические знания на практике, вооружает жизненно важными умениями, такими как чтение, анализ, сопоставление физических карт, статистических материалов и т.п. Практические работы способствуют воспитанию у школьников трудолюбия, развитию самосто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ные практические работы ориентированы на формирование следующих умений: называть и показывать различные географические объекты; описывать и характеризовать объекты, явления, территории, взаимосвязи между компонентами, определять направления, географические координаты; измерять расстояния, азимуты; наблюдать за различными компонентами природы, различные географические, экологические и другие ситуации; прогнозировать изменения, взаимоотношения различных явлений и проце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для начинающего  и для опытного учителя  сложно  проектировать и проводить уроки географии практической направленности. Сложность заключается в том, что организация уроков-практикумов требует большой предварительной подготовки учителя и учащихся, глубоко продуманной организации по выполнению практической работы, ее  оформлении  и оценивании.  Кроме того, учитель должен предусмотреть в таком уроке и современные подходы к обучению: дифференциацию, индивидуализацию, развитие личностных качеств,  формирование коммуникативных способностей и т.д., что опять-таки затрудняет процесс проектирования уро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часто забываем, что на первом этапе формирования умений у учащихся по проектированию навыков практической деятельности, необходим четкий  алгоритм выполнения этих работ.  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вторы издательства «Просвещение»  </w:t>
      </w:r>
      <w:r>
        <w:rPr>
          <w:sz w:val="28"/>
          <w:szCs w:val="28"/>
        </w:rPr>
        <w:t>учли эти проблемы при создании УМК</w:t>
      </w:r>
      <w:r>
        <w:rPr>
          <w:bCs/>
          <w:iCs/>
          <w:sz w:val="28"/>
          <w:szCs w:val="28"/>
        </w:rPr>
        <w:t xml:space="preserve"> линии  </w:t>
      </w:r>
      <w:r>
        <w:rPr>
          <w:sz w:val="28"/>
          <w:szCs w:val="28"/>
        </w:rPr>
        <w:t>«Сферы»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УМК очень интересный, содержательный, хорошо интегрируется с другими предметами, облегчает работу (подготовку к уроку) учителю, прививает интерес к географии у детей. В едином информационном «ядре» представлено изучение предмета через взаимосвязь всех компонентов комплекта. УМК обладает высокой информационностью, взаимосвязью компонентов, в нем учитываются возрастные особенности при выполнении практических работ, есть подача материала с использованием новых современных технологий, дает возможность выбирать и синтезировать разнообразие методов и материалов к урокам в пределах одного УМК, что экономит время и позволяет оперативно реагировать на ситуацию. УМК «Сферы» предполагает значительно более четкую, чем при традиционной системе, структуризацию содержания учебного предмета, системность и целостность его построения с соблюдением принципа доступности  в обучении, организации умственной деятельности обучающихся, направленной на получение новых знаний в процессе выполнения разнообразных учебных задач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вклад в развитие практических навыков на уроках географии вносит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нового поколения УМК «Сфера».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- ядро  многокомпонентного УМК. Параграф (урок) учебника занимает один разворот и включает фиксированный набор структурных элементов. К основному тексту параграфа относятся и такой элемент, как </w:t>
      </w:r>
      <w:r>
        <w:rPr>
          <w:b/>
          <w:bCs/>
          <w:sz w:val="28"/>
          <w:szCs w:val="28"/>
        </w:rPr>
        <w:t>"Мои географические исследования"</w:t>
      </w:r>
      <w:r>
        <w:rPr>
          <w:sz w:val="28"/>
          <w:szCs w:val="28"/>
        </w:rPr>
        <w:t>: практические задания с "</w:t>
      </w:r>
      <w:r>
        <w:rPr>
          <w:b/>
          <w:bCs/>
          <w:sz w:val="28"/>
          <w:szCs w:val="28"/>
        </w:rPr>
        <w:t>помощником</w:t>
      </w:r>
      <w:r>
        <w:rPr>
          <w:sz w:val="28"/>
          <w:szCs w:val="28"/>
        </w:rPr>
        <w:t>" - обучающим инструментом для выполнения практических работ, определяющим алгоритм выполнения работы. Выполнение практических заданий этой рубрики не вызывает затруднения у учащихся, т.к. задания сформулированы четким и доступным для понимания языком. Облегчает работу и указание страниц в атласе, с которыми нужно работать при выполнении данной практической работы. Практические работы этой рубрики способствуют развитию умений и навыков, предусмотренных действующим образовательным стандарта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Этот структурный элемент, также как и остальные элементы, имеет свое дизайнерское решение и определенное место в поле разворота учебника. </w:t>
      </w:r>
    </w:p>
    <w:p>
      <w:pPr>
        <w:pStyle w:val="Normal"/>
        <w:ind w:firstLine="360"/>
        <w:rPr/>
      </w:pPr>
      <w:r>
        <w:rPr>
          <w:sz w:val="28"/>
          <w:szCs w:val="28"/>
        </w:rPr>
        <w:t>Главное преимущество в использовании учебника с</w:t>
      </w:r>
      <w:r>
        <w:rPr>
          <w:b/>
          <w:bCs/>
          <w:sz w:val="28"/>
          <w:szCs w:val="28"/>
        </w:rPr>
        <w:t xml:space="preserve"> электронным приложением </w:t>
      </w:r>
      <w:r>
        <w:rPr>
          <w:sz w:val="28"/>
          <w:szCs w:val="28"/>
        </w:rPr>
        <w:t>- это создание познавательного и развивающего поля, позволяющего достичь высокой степени индивидуализации обучения на основе повышения уровня самостоятельной учебной деятельности учащихся и в рамках освоения материала в соответствии с учебной программой, и в исследовательской, и в проектной работ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е приложение дает возможность наглядно воспринимать географические процессы и явления. </w:t>
      </w:r>
      <w:r>
        <w:rPr>
          <w:i/>
          <w:sz w:val="28"/>
          <w:szCs w:val="28"/>
        </w:rPr>
        <w:t>Рекомендации: для повышения практической значимости, на мой взгляд, его необходимо дополнить электронными контурными картами, тренажерами и практическими рабо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ным  «помощником» при подготовке и  проведении уроков географии практической направленности  является </w:t>
      </w:r>
      <w:r>
        <w:rPr>
          <w:b/>
          <w:sz w:val="28"/>
          <w:szCs w:val="28"/>
        </w:rPr>
        <w:t>тетрадь-практикум</w:t>
      </w:r>
      <w:r>
        <w:rPr>
          <w:sz w:val="28"/>
          <w:szCs w:val="28"/>
        </w:rPr>
        <w:t xml:space="preserve">  УМК «Сфера».</w:t>
        <w:br/>
        <w:t xml:space="preserve">         </w:t>
      </w:r>
      <w:r>
        <w:rPr>
          <w:iCs/>
          <w:color w:val="000000"/>
          <w:sz w:val="28"/>
          <w:szCs w:val="28"/>
        </w:rPr>
        <w:t xml:space="preserve">Тетрадь-практикум - это  составная часть учебно-методического комплекта «География. Планета Земля» для 6 класса линии «Сферы». В ней содержится материал для организации практических работ по всем темам курса </w:t>
      </w:r>
      <w:r>
        <w:rPr>
          <w:iCs/>
          <w:color w:val="000000"/>
          <w:sz w:val="28"/>
          <w:szCs w:val="28"/>
          <w:u w:val="single"/>
        </w:rPr>
        <w:t>с заданным алгоритмом их выполнения</w:t>
      </w:r>
      <w:r>
        <w:rPr>
          <w:iCs/>
          <w:color w:val="000000"/>
          <w:sz w:val="28"/>
          <w:szCs w:val="28"/>
        </w:rPr>
        <w:t xml:space="preserve"> и формами для фиксирования результатов, а также для проведения экскурсий. Главная особенность содержания тетради-практикума заключается в предоставлении возможности ознакомления учащихся с разнообразными методами географических исследований при выполнении заданий в классе и работе на местности. Последовательность практических работ отвечает структуре учебника. Использование тетради-практикума ориентировано на применение теоретических знаний в практической деятельности, формирование умений наблюдать за географическими объектами и явлениями в природе, объяснять их особенности, выполнять измерения, оформлять результаты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 тетради - практикуме построены настолько подробно и доступно для понимания учащихся, что учитель при их выполнении может выступать только в качестве тьютор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о взаимосвязь между теоретической и практической частями можно проследить на примере темы «Атмосфера - воздушная оболочка Земли». Теоретические знания по этой теме формируются при работе с учебником, а практические умения и навыки отрабатываются при выполнении практических работ. При изучении темы «Атмосфера - воздушная оболочка Земли»  учителю необходимо сформировать следующие умения и навыки (согласно новым стандартам общего образования, 2004г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5" w:leader="none"/>
        </w:tabs>
        <w:ind w:left="197" w:right="13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менять</w:t>
      </w:r>
      <w:r>
        <w:rPr>
          <w:sz w:val="28"/>
          <w:szCs w:val="28"/>
        </w:rPr>
        <w:t xml:space="preserve"> приборы и инструменты для определения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оличествен</w:t>
      </w:r>
      <w:r>
        <w:rPr>
          <w:color w:val="000000"/>
          <w:spacing w:val="-5"/>
          <w:sz w:val="28"/>
          <w:szCs w:val="28"/>
        </w:rPr>
        <w:t xml:space="preserve">ных и качественных характеристик компонентов природы; </w:t>
      </w:r>
    </w:p>
    <w:p>
      <w:pPr>
        <w:pStyle w:val="Normal"/>
        <w:numPr>
          <w:ilvl w:val="0"/>
          <w:numId w:val="4"/>
        </w:numPr>
        <w:shd w:fill="FFFFFF" w:val="clear"/>
        <w:ind w:left="360" w:right="130" w:first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тавлять результаты измерений в разной форме; </w:t>
      </w:r>
    </w:p>
    <w:p>
      <w:pPr>
        <w:pStyle w:val="Normal"/>
        <w:numPr>
          <w:ilvl w:val="0"/>
          <w:numId w:val="4"/>
        </w:numPr>
        <w:shd w:fill="FFFFFF" w:val="clear"/>
        <w:ind w:left="360" w:right="130" w:first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являть на этой </w:t>
      </w:r>
      <w:r>
        <w:rPr>
          <w:color w:val="000000"/>
          <w:sz w:val="28"/>
          <w:szCs w:val="28"/>
        </w:rPr>
        <w:t>основе эмпирические зависимости;</w:t>
      </w:r>
    </w:p>
    <w:p>
      <w:pPr>
        <w:pStyle w:val="Normal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наблюдений за отдельными географическими объектами, </w:t>
      </w:r>
      <w:r>
        <w:rPr>
          <w:color w:val="000000"/>
          <w:spacing w:val="-5"/>
          <w:sz w:val="28"/>
          <w:szCs w:val="28"/>
        </w:rPr>
        <w:t>процессами и явлениями, их изменениями в результате природ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я за погодой, состоянием воздуха</w:t>
      </w:r>
      <w:r>
        <w:rPr>
          <w:color w:val="000000"/>
          <w:spacing w:val="-5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воздейств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я самостоятельного поиска географической  информа</w:t>
      </w:r>
      <w:r>
        <w:rPr>
          <w:color w:val="000000"/>
          <w:spacing w:val="-2"/>
          <w:sz w:val="28"/>
          <w:szCs w:val="28"/>
        </w:rPr>
        <w:t>ции на местности из разных источников: картографических, ста</w:t>
      </w:r>
      <w:r>
        <w:rPr>
          <w:color w:val="000000"/>
          <w:sz w:val="28"/>
          <w:szCs w:val="28"/>
        </w:rPr>
        <w:t>тистических, геоинформаци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й теме в тетради - практикуме посвящено две практические работы. Первая работа «Наблюдение за погодой. Ведение дневника погоды»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ньше эта работа  проводилась в начале года, при изучении главы «Введение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о в программе по УМК линии «Сфера» никаких рекомендаций по этому вопросу нет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все предыдущие и последующие работы, она имеет четко сформулированные цели и задачи урока, оборудование и материалы (что существенно экономит время учителя на уроке). Далее, после слов «Ход работы»  описываются инструкции и задания по выполнению этой работы, причем с помощью системы навигации (стрелочки на полях, указывающие учебное пособие и страницу) легко можно найти и повторить информацию, необходимую при выполнении данного вида работы. На следующей странице этого же разворота тетради представлена сетка дневника наблюдений за погодой (что существенно экономит время ученика при выполнении работы и обеспечивает эстетичный вид выполненной работы). </w:t>
      </w:r>
      <w:r>
        <w:rPr>
          <w:i/>
          <w:sz w:val="28"/>
          <w:szCs w:val="28"/>
        </w:rPr>
        <w:t>Комментарии: при выполнении данной работы возникли трудности с техническим оснащением кабинета,  отсутствие измерительных приборов компенсировать можно, в какой-то мере,  использованием интерактивного диска (электронное приложение), где показаны все прибо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.о. у учащихся формируется только образное представление о ни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торая работа «Обобщение данных дневника погоды». Для ее выполнения необходимы результаты практической работы № 1 по данной теме, но если это задание не было опережающим, то можно воспользоваться данными Интернет о состоянии погоды за прошедший месяц. А обобщение данных своих наблюдений за погодой ребята могут выполнить самостоятельно по алгоритм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той работы можно использовать второй вариант ее выполнения  с использованием ИКТ. Все инструкции и задания по выполнению практической работы перевести в электронный вид, с помощью программ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выполнить заготовку осей координат, которые нужны для  постройки графиков хода температур, атмосферного давления и розы ветр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С помощью этой же компьютерной программы можно нарисовать календарь, в котором учащиеся отмечают значками состояние облачности и осадки (данные погоды взять из Интернет).</w:t>
      </w:r>
      <w:r>
        <w:rPr/>
        <w:t xml:space="preserve">  </w:t>
      </w:r>
      <w:r>
        <w:rPr>
          <w:sz w:val="28"/>
          <w:szCs w:val="28"/>
        </w:rPr>
        <w:t xml:space="preserve"> Программы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зволяет соединить все шаблоны в одну презентацию - заготовку, которую ребята заполняли по ходу выполнения практической работы. На столах у каждого имеются инструкции по выполнению этой работы, составленные учителями географии и информатики (техническая поддержка), которые играют роль консультантов. Урок проводится в кабинете информатики, за компьютерами ученикам можно сидеть по двое. В работе может  присутствовать  элемент творчества учащихся: они заранее готовят титульный лист своей работы, отмечая на нем название и народные приметы, описываемого месяца и используют свои цифровые фотограф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ный анализ сформированных при изучении темы «Атмосфера - воздушная оболочка Земли» умений и навыков, показал, что они соответствуют требованиям образовательного стандарта по географ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та с компьютером, в то числе и составление презентаций, применима и при выполнении  других практических работ из тетради - практикума. Например: работа с компьютером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возможна при выполнении  практической работы «Составление маршрута воображаемой экспедиции» тема «Изображения земной поверхности и их использования», предусмотрено в тетради составление презентации по теме «Великие русские путешественники» в главе «Развитие географических знаний о Земле», возможна работа с компьютером при выполнении практической работы «Построение профиля рельефа» глава «Литосфера - каменная оболочка Земли» и т.д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Комментарии: возможности для выполнения практической работы «Описании реки своей местности» осложнены  тем, что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изучение этой темы проходит в зимнее врем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Удаленность изучаемого объекта (реки)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традь-тренажер</w:t>
      </w:r>
      <w:r>
        <w:rPr>
          <w:sz w:val="28"/>
          <w:szCs w:val="28"/>
        </w:rPr>
        <w:t xml:space="preserve"> является составной частью учебно-методического комплекта "География. Планета Земля" для 6 класса линии УМК "Сферы". В ней содержатся задания для самостоятельной работы учащихся в соответствии с новым образовательным стандартом. Главная особенность тетради заключается в ее фиксированном по темам курса формате, при котором задания в рамках каждой темы сгруппированы по видам работ, соответствующим формируемым в курсе географии умениям и навыкам. Это обеспечивает возможность их отработки на разных по содержанию заданиях. Использование тетради-тренажера ориентировано на активизацию процесса обучения и работы на результат. Этому способствует введение системы, набора баллов за каждый вид работы, при этом выставление оценки в ней не является обязательным. Каждый блок заданий по теме обозначен шариком определенного цвета и включает задания разного уровня </w:t>
      </w:r>
      <w:r>
        <w:rPr>
          <w:i/>
          <w:sz w:val="28"/>
          <w:szCs w:val="28"/>
        </w:rPr>
        <w:t>("</w:t>
      </w:r>
      <w:r>
        <w:rPr>
          <w:bCs/>
          <w:i/>
          <w:sz w:val="28"/>
          <w:szCs w:val="28"/>
        </w:rPr>
        <w:t>Решаем тесты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Работаем с текстом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Работаем с картой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Смотрим и думаем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Считаем и сравниваем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>). По итогам выполнения заданий, подсчитывается сумма шариков, результат сравнивается с максимально возможным и записывается в специальных ячейках рубрики "</w:t>
      </w:r>
      <w:r>
        <w:rPr>
          <w:bCs/>
          <w:i/>
          <w:sz w:val="28"/>
          <w:szCs w:val="28"/>
        </w:rPr>
        <w:t>Подведем итоги</w:t>
      </w:r>
      <w:r>
        <w:rPr>
          <w:sz w:val="28"/>
          <w:szCs w:val="28"/>
        </w:rPr>
        <w:t>". Большое внимание в тренажере отводится формированию навыков работы с картографическими материалами и иллюстрациями, что отражает специфику предмета, а также умения работать с текстом и статистическими материалами.  Так, например, для отработки практических умений и навыков по теме «Атмосфера - воздушная оболочка Земли», можно использовать следующие задания в тетради - тренажер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ешаем тесты»: стр.60, задания 3,4,6,8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ботаем с текстом»: стр.61 - 62, задания 1,4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Работаем с картой»: стр.63, задания 1,2,6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Смотрим и думаем»: стр.66 - 69, задания 1,2,4,5,7,8,11,12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Читаем и сравниваем»: стр.71, задания 1,3,11,12.</w:t>
      </w:r>
    </w:p>
    <w:p>
      <w:pPr>
        <w:pStyle w:val="Normal"/>
        <w:rPr/>
      </w:pPr>
      <w:r>
        <w:rPr>
          <w:sz w:val="28"/>
          <w:szCs w:val="28"/>
          <w:u w:val="single"/>
        </w:rPr>
        <w:t>Тетрадь-тренажер - бесценный источник для организации учебного процесса, индивидуализации и дифференци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красным дополнением УМК и помощником, при формировании практических умений и навыков, является обучающее пособие -  </w:t>
      </w:r>
      <w:r>
        <w:rPr>
          <w:b/>
          <w:sz w:val="28"/>
          <w:szCs w:val="28"/>
        </w:rPr>
        <w:t>атлас,</w:t>
      </w:r>
      <w:r>
        <w:rPr>
          <w:sz w:val="28"/>
          <w:szCs w:val="28"/>
        </w:rPr>
        <w:t xml:space="preserve"> выполненное с помощью современного дизайнерского оформления. Его картографическое и текстовое содержание дополняют, расширяют географическое содержание УМК, помогают организовать деятельность учащихся. Содержание атласа представлено следующими темами: </w:t>
      </w:r>
      <w:r>
        <w:rPr>
          <w:i/>
          <w:sz w:val="28"/>
          <w:szCs w:val="28"/>
        </w:rPr>
        <w:t>"</w:t>
      </w:r>
      <w:r>
        <w:rPr>
          <w:bCs/>
          <w:i/>
          <w:sz w:val="28"/>
          <w:szCs w:val="28"/>
        </w:rPr>
        <w:t>Земля - планета солнечной системы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Путешествия и исследования Земли"</w:t>
      </w:r>
      <w:r>
        <w:rPr>
          <w:i/>
          <w:sz w:val="28"/>
          <w:szCs w:val="28"/>
        </w:rPr>
        <w:t>, "</w:t>
      </w:r>
      <w:r>
        <w:rPr>
          <w:bCs/>
          <w:i/>
          <w:sz w:val="28"/>
          <w:szCs w:val="28"/>
        </w:rPr>
        <w:t>Модели Земли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Литосфера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Гидросфера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Атмосфера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Биосфера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Почвы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Человек на Земле</w:t>
      </w:r>
      <w:r>
        <w:rPr>
          <w:i/>
          <w:sz w:val="28"/>
          <w:szCs w:val="28"/>
        </w:rPr>
        <w:t>", "</w:t>
      </w:r>
      <w:r>
        <w:rPr>
          <w:bCs/>
          <w:i/>
          <w:sz w:val="28"/>
          <w:szCs w:val="28"/>
        </w:rPr>
        <w:t>Природное наследие</w:t>
      </w:r>
      <w:r>
        <w:rPr>
          <w:i/>
          <w:sz w:val="28"/>
          <w:szCs w:val="28"/>
        </w:rPr>
        <w:t>"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ршают УМК линии «СФЕРА»  </w:t>
      </w:r>
      <w:r>
        <w:rPr>
          <w:b/>
          <w:sz w:val="28"/>
          <w:szCs w:val="28"/>
        </w:rPr>
        <w:t>контурные карты</w:t>
      </w:r>
      <w:r>
        <w:rPr>
          <w:sz w:val="28"/>
          <w:szCs w:val="28"/>
        </w:rPr>
        <w:t>. Они содержат не только картографический материал, но и разнообразные задания к нему. Новизной контурных карт является то, что на них представлен фоном рельеф</w:t>
      </w:r>
      <w:r>
        <w:rPr/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комендации: контурные карты требуют доработки, т.к. качество бумаги, на которой они выполнены, создает затруднения при выполнении практических работ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Главным правилом для учащихся при работе в контурных картах, является </w:t>
      </w:r>
      <w:r>
        <w:rPr>
          <w:b/>
          <w:i/>
          <w:sz w:val="28"/>
          <w:szCs w:val="28"/>
        </w:rPr>
        <w:t>работа простым карандашом</w:t>
      </w:r>
      <w:r>
        <w:rPr>
          <w:i/>
          <w:sz w:val="28"/>
          <w:szCs w:val="28"/>
        </w:rPr>
        <w:t xml:space="preserve">. Но соблюдение этого правила невозможно, т.к. простой  карандаш на глянцевой бумаге не виден или вовсе не пишет. 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Мелкий формат контурных карт неудобен для выполнения надписей географических объектов (почерк учащихся 6-х классов  еще не сформировался: письмо размашистое, буквы крупные)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Задания к контурным картам напечатаны мелким  шрифтом, что создает трудности при прочтении (здоровьесберегающие  технологии не соблюдаются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Нерационально использовано пространство страницы: уменьшив поля, можно было бы увеличить масштаб контурных ка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ышева Светл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6  п. Чегдомы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36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8:00Z</dcterms:created>
  <dc:creator>Ваня</dc:creator>
  <dc:description/>
  <cp:keywords/>
  <dc:language>en-US</dc:language>
  <cp:lastModifiedBy>Ваня</cp:lastModifiedBy>
  <cp:lastPrinted>2008-05-16T17:21:00Z</cp:lastPrinted>
  <dcterms:modified xsi:type="dcterms:W3CDTF">2008-05-16T06:28:00Z</dcterms:modified>
  <cp:revision>3</cp:revision>
  <dc:subject/>
  <dc:title>Развитие практических умений учащихся через использование УМК издательства «Просвещение» линии «Сфера»</dc:title>
</cp:coreProperties>
</file>