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№6</w:t>
      </w:r>
    </w:p>
    <w:p>
      <w:pPr>
        <w:pStyle w:val="Normal"/>
        <w:jc w:val="center"/>
        <w:rPr/>
      </w:pPr>
      <w:r>
        <w:rPr/>
        <w:t>Городского поселения «Рабочий поселок Чегдомын»</w:t>
      </w:r>
    </w:p>
    <w:p>
      <w:pPr>
        <w:pStyle w:val="Normal"/>
        <w:jc w:val="center"/>
        <w:rPr/>
      </w:pPr>
      <w:r>
        <w:rPr/>
        <w:t>Верхнебуреин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 проблемной группы учителей географии по тем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собенности реализации УМК по географ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дательства «Просвещение» линии «Сферы»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проблем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ышёва Светлана Николаевна,</w:t>
      </w:r>
    </w:p>
    <w:p>
      <w:pPr>
        <w:pStyle w:val="Normal"/>
        <w:jc w:val="center"/>
        <w:rPr/>
      </w:pPr>
      <w:r>
        <w:rPr/>
        <w:t>учитель географ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8-2009 уч.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Тема</w:t>
      </w:r>
      <w:r>
        <w:rPr>
          <w:b/>
        </w:rPr>
        <w:t>:  Особенности реализации УМК по географии издательства «Просвещение» линии «Сферы»</w:t>
      </w:r>
    </w:p>
    <w:p>
      <w:pPr>
        <w:pStyle w:val="Normal"/>
        <w:rPr/>
      </w:pPr>
      <w:r>
        <w:rPr/>
        <w:t>Цель</w:t>
      </w:r>
      <w:r>
        <w:rPr>
          <w:b/>
        </w:rPr>
        <w:t>: обмен</w:t>
      </w:r>
      <w:r>
        <w:rPr/>
        <w:t xml:space="preserve"> </w:t>
      </w:r>
      <w:r>
        <w:rPr>
          <w:b/>
        </w:rPr>
        <w:t>между учителями опытом работы с  УМК по географии издательства «Просвещение» линии «Сферы»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знакомление педагогов с особенностями программы УМК «Сферы»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оведение мастер-класса по особенностям работы с электронным учебником данного УМК;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вместная разработка практикумов  и внеклассных мероприятий  по УМК «Сферы»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общение опыта работы с экспериментальным учебником и освещение результатов апроб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основание темы: </w:t>
      </w:r>
    </w:p>
    <w:p>
      <w:pPr>
        <w:pStyle w:val="Normal"/>
        <w:rPr/>
      </w:pPr>
      <w:r>
        <w:rPr>
          <w:b/>
        </w:rPr>
        <w:t>На основании успешной апробации учителем  географии  МОУ СОШ№6 п. Чегдомын Чернышёвой С.Н. учебно-методического комплекта по географии линии «Сферы»  и переходом на этот УМК МОУ СОШ №2 п. Чегдомын и МОУ ООШ №18 п. Солони,  возникла необходимость в обмене опытом реализации данного УМК. Для наибольшей результативности была создана проблемная группа учителей географии, план работы которой  здесь представл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"/>
        <w:gridCol w:w="1871"/>
        <w:gridCol w:w="2759"/>
        <w:gridCol w:w="4797"/>
        <w:gridCol w:w="1927"/>
      </w:tblGrid>
      <w:tr>
        <w:trPr/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5.10.200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бинет №28 МОУ СОШ№6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особенностями программы УМК «Сферы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рнышёва С.Н.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4.01.200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№14 </w:t>
            </w:r>
          </w:p>
          <w:p>
            <w:pPr>
              <w:pStyle w:val="Normal"/>
              <w:rPr/>
            </w:pPr>
            <w:r>
              <w:rPr/>
              <w:t>МОУ СОШ №4 (РИМЦ)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а по особенностям работы с электронным учебником  УМК «Сферы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инцева Е.В. 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4.03.200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бинет №28 МОУ СОШ№6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: «Северная Америка. Особенности природы». Практическая работа «Определение географического положения материка»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рнышёва С.Н.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3.05.200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бинет №28 МОУ СОШ№6</w:t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еятельности проблемно — творческой групп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рнышёва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1097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33:00Z</dcterms:created>
  <dc:creator>User</dc:creator>
  <dc:description/>
  <cp:keywords/>
  <dc:language>en-US</dc:language>
  <cp:lastModifiedBy>Admin</cp:lastModifiedBy>
  <dcterms:modified xsi:type="dcterms:W3CDTF">2012-03-06T10:48:00Z</dcterms:modified>
  <cp:revision>3</cp:revision>
  <dc:subject/>
  <dc:title>Муниципальное общеобразовательное учреждение</dc:title>
</cp:coreProperties>
</file>