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воспитательной работы с коллективом 6-го </w:t>
      </w:r>
      <w:r>
        <w:rPr>
          <w:b/>
        </w:rPr>
        <w:t>Б</w:t>
      </w:r>
      <w:r>
        <w:rPr/>
        <w:t xml:space="preserve"> класса на первую четверть.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160"/>
        <w:gridCol w:w="1980"/>
        <w:gridCol w:w="1800"/>
        <w:gridCol w:w="1980"/>
        <w:gridCol w:w="1980"/>
        <w:gridCol w:w="16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5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61.65pt;margin-top:-90.4pt;width:151.95pt;height:28.65pt;mso-wrap-style:none;v-text-anchor:middle;rotation:90;mso-position-vertical:top" type="_x0000_t136">
                  <v:path textpathok="t"/>
                  <v:textpath on="t" fitshape="t" string="сентябр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одитель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 Дежурство по школе. Генеральная 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Работа с родителями – Косточкин Ва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зготовление праздничного плаката ко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 Дежурство по школе. Поздравление учителей, работающих в 6б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нь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Поход</w:t>
            </w:r>
          </w:p>
        </w:tc>
      </w:tr>
      <w:tr>
        <w:trPr>
          <w:trHeight w:val="9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-51.65pt;margin-top:-80.4pt;width:131.95pt;height:28.65pt;mso-wrap-style:none;v-text-anchor:middle;rotation:90;mso-position-vertical:top" type="_x0000_t136">
                  <v:path textpathok="t"/>
                  <v:textpath on="t" fitshape="t" string="октябр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Работа с родителями – Голоднюк Д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Работа с родителями – Каюмов Рус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дминистративная коми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журство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  <w:r>
              <w:rPr>
                <w:sz w:val="22"/>
                <w:szCs w:val="22"/>
              </w:rPr>
              <w:t>Работа с родителями – Рехт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 Дежурство по школе. Генеральная 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нь вежливости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День летнего и осеннего именин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Классный час. Конец 1 четвер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 xml:space="preserve">План воспитательной работы с коллективом 6-го </w:t>
      </w:r>
      <w:r>
        <w:rPr>
          <w:b/>
        </w:rPr>
        <w:t>Б</w:t>
      </w:r>
      <w:r>
        <w:rPr/>
        <w:t xml:space="preserve"> класса на вторую четверть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160"/>
        <w:gridCol w:w="1980"/>
        <w:gridCol w:w="1800"/>
        <w:gridCol w:w="1980"/>
        <w:gridCol w:w="1980"/>
        <w:gridCol w:w="16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5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-44.3pt;margin-top:-70.35pt;width:114.55pt;height:25.9pt;mso-wrap-style:none;v-text-anchor:middle;rotation:90;mso-position-vertical:top" type="_x0000_t136">
                  <v:path textpathok="t"/>
                  <v:textpath on="t" fitshape="t" string="ноябр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ед. Совет. Итоги 1 четвер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сещение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Экскурсия в детскую библиот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Подготовка ко Дню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Подготовка ко Дню мате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День матери. Праздничный веч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Родитель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Дежурство по школе. Генеральная уб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black" stroked="t" o:allowincell="f" style="position:absolute;margin-left:-51.5pt;margin-top:-80.55pt;width:131.95pt;height:28.9pt;mso-wrap-style:none;v-text-anchor:middle;rotation:90;mso-position-vertical:top" type="_x0000_t136">
                  <v:path textpathok="t"/>
                  <v:textpath on="t" fitshape="t" string="декабрь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Административная коми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  Дежурство по школ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Работа с родителями – Жемайтук Макс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9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 конституции. Л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Подготовка к конкурсу на лучшую новогоднюю игруш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нь зимнего именин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одитель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sz w:val="22"/>
                <w:szCs w:val="22"/>
              </w:rPr>
              <w:t xml:space="preserve"> 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журство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одготовка к Нов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Украшение кабин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вогодний карна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 Классный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2 четвер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51:00Z</dcterms:created>
  <dc:creator>Ваня</dc:creator>
  <dc:description/>
  <cp:keywords/>
  <dc:language>en-US</dc:language>
  <cp:lastModifiedBy>Ваня</cp:lastModifiedBy>
  <dcterms:modified xsi:type="dcterms:W3CDTF">2006-11-21T02:02:00Z</dcterms:modified>
  <cp:revision>6</cp:revision>
  <dc:subject/>
  <dc:title>План воспитательной работы с коллективом 6-го Б класса на первую четверть</dc:title>
</cp:coreProperties>
</file>