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 xml:space="preserve">Инструкция: </w:t>
      </w:r>
      <w:r>
        <w:rPr>
          <w:i/>
          <w:szCs w:val="28"/>
        </w:rPr>
        <w:t>Внимательно прочитайте каждое утверждение. Если оно кажется  вам справедливым, отметьте его галочкой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ома мой ребенок окружен теплом и забото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гда мой ребенок хочет серьезно со мной поговорить, я к этому готов/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Я часто серьезно разговариваю с ребенком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роме меня, мой ребенок имеет возможность посоветоваться с другими взрослым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разговаривает  с другими взрослыми на серьезные тем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Я интересуюсь тем, как мой ребенок  учится, иногда помогаю делать домашние задания и посещая школьные мероприят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 школе, где учится мой ребенок, доброжелательная атмосфер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Я отчетливо выражаю свои требования к поведению моего ребенк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Я устанавливаю правила поведения и наказываю ребенка за нарушение прави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гда мой ребенок уходит из дома, я знаю, куда он пошел, с кем и когда вернется домо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Я ограничиваю количество вечеров, которые мой ребенок может провести вне дом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рузья моего ребенка влияют на него хорошо. Они хорошо учатся, не употребляют алкоголь и наркотик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занимается музыкой (в музыкальной школе, хоре, рок-группе и т.п.) не менее одного часа в недел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посещает спортивную секцию в школе не реже одного раза в недел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занимается спортом вне школы не менее одного часа в недел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старается хорошо учиться в школ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будет продолжать образование после окончания школ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готовит уроки, как минимум, шесть часов в неделю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стремится помогать окружающим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ему ребенку небезразличны глобальные катастрофы и стихийные бедствия, такие, как голод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ему ребенку небезразличны чувства других люд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беждения моего ребенка таковы, что не позволяют ему заниматься сексом в подростковом возраст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придерживается собственных убеждени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умеет принимать разумные реше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легко находит друз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умеет планировать свое будуще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доволен собо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ой ребенок надеется на счастливое будуще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8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09-02-25T00:07:00Z</dcterms:modified>
  <cp:revision>2</cp:revision>
  <dc:subject/>
  <dc:title>АНКЕТА ДЛЯ РОДИТЕЛЕЙ</dc:title>
</cp:coreProperties>
</file>